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i/>
        </w:rPr>
        <w:t>На правах рукопис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РОХ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Валерий Эдуардови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ПСИХОЛОГИЧЕСКИЕ ОСОБЕН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ОСПРИЯТИЯ ИНФОРМАЦИИ И ИНФОРМАЦИОННО-ПСИХОЛОГИЧЕСКОЙ ЗАЩИТЫ НАСЕЛЕНИЯ, ПРОЖИВАЮЩЕГ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ТЕРРИТОРИЯХ С ЯДЕРНЫМИ ОБЪЕКТАМ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УЧНОГО НАЗНА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05.26.02 –безопасность в чрезвычайных ситуациях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19.00.05 – социальная психолог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еферат </w:t>
      </w:r>
    </w:p>
    <w:p>
      <w:pPr>
        <w:pStyle w:val="Normal"/>
        <w:jc w:val="center"/>
        <w:rPr/>
      </w:pPr>
      <w:r>
        <w:rPr>
          <w:sz w:val="28"/>
        </w:rPr>
        <w:t>ди</w:t>
      </w:r>
      <w:r>
        <w:rPr>
          <w:b/>
          <w:sz w:val="28"/>
        </w:rPr>
        <w:t>с</w:t>
      </w:r>
      <w:r>
        <w:rPr>
          <w:sz w:val="28"/>
        </w:rPr>
        <w:t>сертации  на соискание ученой степен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кандидата психологических нау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-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выполнена  на  кафедре социальной работы ГОУ ВПО Московской области «Международный университет природы, общества и человека «Дубна»</w:t>
      </w:r>
    </w:p>
    <w:p>
      <w:pPr>
        <w:pStyle w:val="Sub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left"/>
        <w:rPr>
          <w:sz w:val="28"/>
        </w:rPr>
      </w:pPr>
      <w:r>
        <w:rPr>
          <w:b/>
        </w:rPr>
        <w:t xml:space="preserve"> </w:t>
      </w:r>
    </w:p>
    <w:p>
      <w:pPr>
        <w:pStyle w:val="Subtitle"/>
        <w:ind w:firstLine="540"/>
        <w:jc w:val="left"/>
        <w:rPr/>
      </w:pPr>
      <w:r>
        <w:rPr>
          <w:b/>
        </w:rPr>
        <w:t>Научные руководители</w:t>
      </w:r>
      <w:r>
        <w:rPr/>
        <w:t xml:space="preserve">: </w:t>
      </w:r>
    </w:p>
    <w:p>
      <w:pPr>
        <w:pStyle w:val="Subtitle"/>
        <w:ind w:firstLine="540"/>
        <w:jc w:val="left"/>
        <w:rPr/>
      </w:pPr>
      <w:r>
        <w:rPr/>
        <w:t>доктор медицинских наук  доцент  МАРЧЕНКО Татьяна Андреевна;</w:t>
      </w:r>
    </w:p>
    <w:p>
      <w:pPr>
        <w:pStyle w:val="Subtitle"/>
        <w:ind w:firstLine="540"/>
        <w:jc w:val="left"/>
        <w:rPr/>
      </w:pPr>
      <w:r>
        <w:rPr/>
        <w:t>кандидат психологических наук  доцент МЕЛЬНИЦКАЯ Татьяна Борисов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360"/>
        <w:rPr>
          <w:b/>
          <w:b/>
          <w:sz w:val="28"/>
        </w:rPr>
      </w:pPr>
      <w:r>
        <w:rPr>
          <w:b/>
          <w:sz w:val="28"/>
        </w:rPr>
        <w:t xml:space="preserve">Официальные оппоненты:  </w:t>
      </w:r>
    </w:p>
    <w:p>
      <w:pPr>
        <w:pStyle w:val="TextBodyIndent"/>
        <w:spacing w:before="0" w:after="0"/>
        <w:ind w:left="0" w:firstLine="360"/>
        <w:rPr>
          <w:sz w:val="28"/>
        </w:rPr>
      </w:pPr>
      <w:r>
        <w:rPr>
          <w:sz w:val="28"/>
        </w:rPr>
        <w:t>доктор психологических наук профессор РЕШЕТНИКОВ Михаил Михайлович;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доктор психологических наук доктор медицинских наук профессор</w:t>
      </w:r>
    </w:p>
    <w:p>
      <w:pPr>
        <w:pStyle w:val="TextBodyIndent"/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ЛАГИНИН Андрей Александрович</w:t>
      </w:r>
    </w:p>
    <w:p>
      <w:pPr>
        <w:pStyle w:val="TextBodyIndent"/>
        <w:spacing w:before="0" w:after="0"/>
        <w:ind w:left="37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7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7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7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7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7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360"/>
        <w:rPr>
          <w:sz w:val="28"/>
        </w:rPr>
      </w:pPr>
      <w:r>
        <w:rPr>
          <w:b/>
          <w:sz w:val="28"/>
        </w:rPr>
        <w:t>Ведущая организация</w:t>
      </w:r>
      <w:r>
        <w:rPr>
          <w:sz w:val="28"/>
        </w:rPr>
        <w:t xml:space="preserve"> – Санкт-Петербургский университет ГПС МЧС России</w:t>
      </w:r>
    </w:p>
    <w:p>
      <w:pPr>
        <w:pStyle w:val="TextBodyIndent"/>
        <w:spacing w:before="0" w:after="0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щита состоится    «09» апреля 2009  года   в ____ часов на заседании диссертационного совета  Д 205.001.01 при Федеральном государственном учреждении здравоохранения  «Всероссийский  центр экстренной и радиационной медицины им. А.М. Никифорова» МЧС России по адресу: 194044, Санкт-Петербург, ул.Академика Лебедева, д.4/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С диссертацией можно ознакомиться в библиотеке Федерального государственного учреждения здравоохранения  «Всероссийский  центр экстренной и радиационной медицины им. А.М. Никифорова» МЧС Ро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Автореферат разослан     «   »  марта   2009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иссертационного совет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андидат медицин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.В.Санников</w:t>
      </w:r>
    </w:p>
    <w:p>
      <w:pPr>
        <w:pStyle w:val="Style8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</w:r>
    </w:p>
    <w:p>
      <w:pPr>
        <w:pStyle w:val="Style8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ОБЩАЯ ХАРАКТЕРИСТИКА РАБОТЫ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Актуальность темы.</w:t>
      </w:r>
      <w:r>
        <w:rPr>
          <w:sz w:val="28"/>
          <w:szCs w:val="28"/>
        </w:rPr>
        <w:t xml:space="preserve"> Крупномасштабная радиационная авария на Чернобыльской атомной электростанции (ЧАЭС) выдвинула проблему психологического изучения ее последствий и определила высокую актуальность разработки проблемы информационно-психологической защиты населения </w:t>
      </w:r>
      <w:r>
        <w:rPr>
          <w:sz w:val="28"/>
        </w:rPr>
        <w:t>(Шойгу С.К., 2003; Гуськова А.С., 1988, 1993, 1997; Ильин Л.А., 1988, 1994; Краснов В.Н., 1992; Никифоров А.М.и др., 1993, 2002; Нягу А.И.,1995; Румянцева Г.М., 1992,1995)</w:t>
      </w:r>
      <w:r>
        <w:rPr>
          <w:sz w:val="28"/>
          <w:szCs w:val="28"/>
        </w:rPr>
        <w:t xml:space="preserve">. Большинство исследователей, признавая патогенное влияние радиационных воздействий, указывает на существенную роль стрессорных (информационных, психологических) факторов, порожденных катастрофой и ее последствиями </w:t>
      </w:r>
      <w:r>
        <w:rPr>
          <w:sz w:val="28"/>
        </w:rPr>
        <w:t>(Александровский Ю.А.,1989;  Пономаренко В.А., Ушаков И.Б., Солдатов С.К., 1994;</w:t>
      </w:r>
      <w:r>
        <w:rPr>
          <w:kern w:val="2"/>
          <w:sz w:val="28"/>
        </w:rPr>
        <w:t xml:space="preserve"> Вишневская В.П., 2004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По данным исследователей </w:t>
      </w:r>
      <w:r>
        <w:rPr>
          <w:sz w:val="28"/>
        </w:rPr>
        <w:t>(</w:t>
      </w:r>
      <w:r>
        <w:rPr>
          <w:kern w:val="2"/>
          <w:sz w:val="28"/>
        </w:rPr>
        <w:t>Абрамова</w:t>
      </w:r>
      <w:r>
        <w:rPr>
          <w:sz w:val="28"/>
        </w:rPr>
        <w:t xml:space="preserve"> В.Н.</w:t>
      </w:r>
      <w:r>
        <w:rPr>
          <w:kern w:val="2"/>
          <w:sz w:val="28"/>
        </w:rPr>
        <w:t xml:space="preserve">, 1988, 1992; Архангельская Г.В., Зыкова И.А., Звонова И.А., 2001; </w:t>
      </w:r>
      <w:r>
        <w:rPr>
          <w:sz w:val="28"/>
        </w:rPr>
        <w:t>Тарабрина Н.В., 1996</w:t>
      </w:r>
      <w:r>
        <w:rPr>
          <w:kern w:val="2"/>
          <w:sz w:val="28"/>
        </w:rPr>
        <w:t>)</w:t>
      </w:r>
      <w:r>
        <w:rPr>
          <w:sz w:val="28"/>
          <w:szCs w:val="28"/>
        </w:rPr>
        <w:t xml:space="preserve">, одно из лидирующих мест в структуре стресс-факторов радиационной аварии занимает психологический фактор, связанный с неадекватной информацией и  возникновением радиотревожности. Его воздействие  детерминирует высокие уровни психосоматических нарушений,  снижение качества жизни и состояния здоровья, возникновение паники и слухов у населения (Марченко Т.А., 2006)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Крайне важно это и для населения, проживающего на потенциально радиационно опасных территориях, в местах строительства и эксплуатации АЭС,  ядерных реакторов и т.п. Правомерность такой позиции вряд ли может оспариваться, однако в контексте психологического подхода, ориентированного, прежде всего, на разработку эффективных методов психологической защиты населения от неадекватной психотравмирующей информации, на первый план выступает необходимость проведения сравнительного анализа социально-психологических проблем и уровня стресса жизни у населения радиоактивно-загрязненных,  «чистых» территорий и территорий с ядерными объе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ительный научный и, особенно, практический интерес представляют данные по обоснованию теоретических основ и рекомендаций по информационно-психологической защите населения от неадекватной психотравмирующей информации, связанной с возможным воздействием радиационного фактора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информационно-психологической безопасности населения от неадекватной психотравмирующей информации тесно связана с проблемами социальной защиты, что требует обоснования и детальной проработки ее механизма на федеральном и, особенно, региональном уровнях. Недооценка мер информационно-психологической безопасности населения, проживающего на потенциально радиационно опасных  территориях, часто приводит к ошибкам в выборе тактики и форм   социальной работы, возникновению недоверия в органам власти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К числу потенциально радиационно опасных территорий относятся и наукограды (например, г.Дубна), где в научных целях эксплуатируются ядерные реакторы. Это  определяет высокую актуальность проведения сравнительного исследования социально-психологических особенностей и проблем населения этих территорий в сравнении с радиоактивно-загрязненными (например, вследствие крупномасштабной радиационной аварии на ЧАЭС) и так называемыми  чистыми территор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определило выбор цели и задач настоящего иссле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я</w:t>
      </w:r>
      <w:r>
        <w:rPr>
          <w:sz w:val="28"/>
          <w:szCs w:val="28"/>
        </w:rPr>
        <w:t xml:space="preserve">: сравнительный анализ социально-психологических проблем населения радиоактивно-загрязненных,  чистых территорий и территорий с ядерными объектами научного назначения и обоснование рекомендаций по информационно-психологической защите населения от неадекватной психотравмирующей информации, связанной с возможным воздействием радиационного фактор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 исследован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равнительного анализа социально-психологических проблем населения радиоактивно-загрязненных,  чистых территорий и территорий с ядерными объектами научного назначения и выявление ведущих стресс-факторов жизнедеятельност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циально-психологическое исследование уровня стресса жизни населения радиоактивно-загрязненных,  чистых территорий и территорий с ядерными объектам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снование социально-психологических особенностей восприятия информации и информационно-психологической защиты населения от неадекватной психотравмирующей информации, связанной с возможным радиационным воздейств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разработка рекомендаций по совершенствованию деятельности государственных и общественных учреждений по информационно-психологической защите населения </w:t>
      </w:r>
      <w:r>
        <w:rPr>
          <w:sz w:val="28"/>
          <w:szCs w:val="28"/>
        </w:rPr>
        <w:t>от неадекватной психотравмирующей информации</w:t>
      </w:r>
      <w:r>
        <w:rPr>
          <w:sz w:val="28"/>
        </w:rPr>
        <w:t xml:space="preserve">. 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население радиоактивно-загрязненных, чистых территорий и территорий с ядерными объектами, используемыми в научных цел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я</w:t>
      </w:r>
      <w:r>
        <w:rPr>
          <w:sz w:val="28"/>
          <w:szCs w:val="28"/>
        </w:rPr>
        <w:t xml:space="preserve"> - социально-психологические особенности восприятия и защиты населения от неадекватной психотравмирующей информации,  связанной с возможным воздействием радиационного фактора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8"/>
          <w:szCs w:val="28"/>
          <w:u w:val="single"/>
        </w:rPr>
        <w:t>Гипотез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а в предположении о том, что восприятие информации, связанной с риском радиационного воздействия, имеет специфические особенности и отражается  на индивидуальном, групповом и массовом сознании и бессознательных компонентах психики, определяет выраженность социально-психологических проблем у населения и необходимость обеспечения информационно-психологической безопасности личности, группы лиц и общества в целом от радиационного риска.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>Результаты исследования позволили обосновать следую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ные положения, выносимые на защиту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1. Информационно-психологическая безопасность населения от неадекватной психотравмирующей информации, связанной с возможным воздействием радиационного фактора, является важным компонентом социальной защиты населения и должна рассматриваться как часть системы социальной помощи на федеральном и муниципальном уровнях и многомерный динамический  процесс, </w:t>
      </w:r>
      <w:r>
        <w:rPr>
          <w:sz w:val="28"/>
          <w:szCs w:val="28"/>
        </w:rPr>
        <w:t xml:space="preserve">реализация которого требует применения специальных форм и методов работы, создания системы адекватного информационного, организационного и научно-методического  обеспечения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циально-психологические проблемы жизни населения радиоактивно-загрязненных, чистых территорий и территорий с ядерными объектами научного назначения имеют различия в структуре и уровнях выраженности проблем, связанных со здоровьем, психологическими проблемами, взаимоотношениями с другими и социальными факторами, что необходимо учитывать при организации социальной помощи насе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истема информационно-психологической защиты населения от неадекватной психотравмирующей информации должна включать: принятие федеральных законов и постановлений; организацию на базе образовательных учреждений о</w:t>
      </w:r>
      <w:r>
        <w:rPr>
          <w:rFonts w:eastAsia="MS Mincho;ＭＳ 明朝"/>
          <w:sz w:val="28"/>
          <w:szCs w:val="28"/>
        </w:rPr>
        <w:t xml:space="preserve">рганизационно-методических центров информа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; </w:t>
      </w:r>
      <w:r>
        <w:rPr>
          <w:kern w:val="2"/>
          <w:sz w:val="28"/>
          <w:szCs w:val="28"/>
        </w:rPr>
        <w:t xml:space="preserve">мониторинг социально-психологического состояния населения; выявление, профилактику и устранение причин социально-психологической напряженности населения; </w:t>
      </w:r>
      <w:r>
        <w:rPr>
          <w:sz w:val="28"/>
          <w:szCs w:val="28"/>
        </w:rPr>
        <w:t xml:space="preserve"> взаимодействие государственных (федеральных и муниципальных)  и общественных организац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оретико-методологической основой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лись следующие теории: психики как отражения действительности (Леонтьев А.Н., Ананьев Б.Г., Рубинштейн С.Л., Теплов Б.М.); психологии отношений (Лазурский А.Ф., Мясищев В.Н.); деятельности (Леонтьев А.Н., Рубинштейн С.Л.); психологии общения (Ломов Б.Ф., Бодалев А.А. и др.); психологии установки (Узнадзе Д.Н., Прангишвили А.С); стресса (</w:t>
      </w:r>
      <w:r>
        <w:rPr>
          <w:sz w:val="28"/>
          <w:szCs w:val="28"/>
          <w:lang w:val="en-US"/>
        </w:rPr>
        <w:t>Sel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Анохин П.К., Губачев Ю.М., Китаев-Смык Л.А., Березин Ф.И.), психологических защит личности и копинг поведения (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.</w:t>
      </w:r>
      <w:r>
        <w:rPr>
          <w:sz w:val="28"/>
          <w:szCs w:val="28"/>
          <w:lang w:val="en-US"/>
        </w:rPr>
        <w:t>Ca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l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Ташлыков В.А.,  Грановская Р.М., Лебедев И.Б, Сирота Н.А.), психологии радиационного риска (Абрамова В.Н., Вишневская В.П., Марченко Т.А., Мельницкая Т.И.). 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 и теоретическая значимость исслед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лючается в обосновании теоретических основ обеспечения и</w:t>
      </w:r>
      <w:r>
        <w:rPr>
          <w:rFonts w:eastAsia="MS Mincho;ＭＳ 明朝"/>
          <w:sz w:val="28"/>
          <w:szCs w:val="28"/>
        </w:rPr>
        <w:t>нформационно-психологической безопасности населения от неадекватной психотравмирующей информации, связанной с возможным воздействием радиационного фа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основаны и систематизированы принципы реализации информационно-психологической безопасности населения, включающие  принципы доступности, компетентности специалистов в области экологической безопасности; многоступенчатости помощи (наличие разного типа государственных и общественных учреждений);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ной обращенности к населению; максимально полной информации об экологи</w:t>
        <w:softHyphen/>
        <w:t xml:space="preserve">ческой (радиологической) обстановке в регион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работана (на примере наукограда Дубна как территории с ядерным объектом научного назначения) структурно-функциональная модель системы </w:t>
      </w:r>
      <w:r>
        <w:rPr>
          <w:rFonts w:eastAsia="MS Mincho;ＭＳ 明朝"/>
          <w:sz w:val="28"/>
          <w:szCs w:val="28"/>
        </w:rPr>
        <w:t xml:space="preserve">информа-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-ной с радиационным рис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ное исследование вносит существенный вклад в развитие принципов, организационных и методических особенностей  социальной защиты и информационно-психологической помощи населению, проживающему на территориях, где эксплуатируются ядерные реакторы науч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й научно-практический интерес представляет обоснованная в диссертации рекомендации по совершенствованию системы информационно-психологи-ческой защиты населения на региональном уровне (на примере муниципального образования г.Дубна Московской области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Практическая значимость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в ходе исследования данные о социально-психологических особенностях и проблемах населения радиоактивно-загрязненных, чистых территорий и  территорий с ядерными объектами научного назначения послужили основанием для разработки рекомендаций по социально-психологической помощи населению, проживающему на территории, где эксплуатируются ядерные реакторы. 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 xml:space="preserve">Большую практическую значимость имеют обоснованные в диссертации рекомендации по мониторингу социально-психологических проблем населения, а также по совершенствованию деятельности государственных и общественных учреждений и организаций, системы социального обслуживания населения в плане обеспечения информационно-психологической безопасности личности от неадекватной информации, связанной с радиационным факторо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е практическое значение имеют рекомендации по созданию на базе образовательных учреждений о</w:t>
      </w:r>
      <w:r>
        <w:rPr>
          <w:rFonts w:eastAsia="MS Mincho;ＭＳ 明朝"/>
          <w:sz w:val="28"/>
          <w:szCs w:val="28"/>
        </w:rPr>
        <w:t xml:space="preserve">рганизационно-методических центров информа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.  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ктической значимостью характеризуются и рекомендации по совершенствованию учебных программ дошкольного,  среднего и высшего образования,  профессиональной переподготовки и повышения квалификации специалистов (прежде всего, управленческого персонала, психологов, медицинских и социальных работников) в плане изучения основ информационно-психологической безопасности населения от неадекватной информации, связанной с радиационным риско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остоверность результатов обследования и личный вклад ав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оверность научных положений и выводов, сформулированных в диссертации, обеспечена применением комплекса взаимодополняющих диагностических методик, адекватных цели и задачам исследования, привлечением обширного фактического материала и его разносторонним анализом, репрезентативностью выборки обследованных, тщательным количественным и качественным анализом, а также корректным применением частных методик эмпирического исследования и современных методов математико-статической обработки полученных данны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Эмпирический материал диссертации базируется на большой выборке, включающей результаты обследования (анкетирования, опроса) </w:t>
      </w:r>
      <w:r>
        <w:rPr>
          <w:color w:val="000000"/>
          <w:sz w:val="28"/>
          <w:szCs w:val="28"/>
        </w:rPr>
        <w:t xml:space="preserve">1015 человек. Из них 620 респондентов, проживающих на радиоактивно-загрязненных территориях, 192 человека, проживающих  на чистых территориях, и </w:t>
      </w:r>
      <w:r>
        <w:rPr>
          <w:sz w:val="28"/>
          <w:szCs w:val="28"/>
        </w:rPr>
        <w:t xml:space="preserve"> 203 человека – на территории с ядерным источником научного назначения (наукоград г.Дубна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держит материалы собственных исследований автора, проводившихся  в течении 2000-2008 годов. За этот период автором проанализирована обширная психологическая литература, систематизированы взгляды отечественных и зарубежных авторов по социально-психологическим проблемам населения, проживающего на радиоактивно-загрязненных и чистых территориях. Теоретический анализ позволил сформулировать автору цели, задачи и гипотезы эмпирического иссле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рки выдвинутых положений автором проведено самостоятельное эмпирическое исследование, основу которого составили результаты обследования (опросы, анкетирования, психологические обследования) населения наукограда Дубна Московской области как территории с радиационным объектом научного назначения. Полученные эмпирические данные обработаны и проанализированы соискателем, что позволило сделать оригинальные вывод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кспериментальные материалы, представленные в  диссертации,  получены с личным участием автора в ходе комплексного изучения социально-психологических проблем и информационно-психологической защиты населения наукограда Дубна Московской области. </w:t>
      </w:r>
      <w:r>
        <w:rPr>
          <w:rFonts w:cs="Times New Roman CYR" w:ascii="Times New Roman CYR" w:hAnsi="Times New Roman CYR"/>
          <w:sz w:val="28"/>
        </w:rPr>
        <w:t xml:space="preserve">Для сравнительного анализа использованы </w:t>
      </w:r>
      <w:r>
        <w:rPr>
          <w:sz w:val="28"/>
          <w:szCs w:val="28"/>
        </w:rPr>
        <w:t>результаты психологического обследования населения радиоактивно-загрязненных (Орловская, Тульская и Калужская области) и чистых территорий, полученные сотрудниками кафедры социальной работы Международного университета Природы, общества и человека «Дубна и ОНИЦ «Прогно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эксперимента, анализ и обобщение полученных данных выполнены лично диссертан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Апробация и внедрение результатов исследования.</w:t>
      </w:r>
      <w:r>
        <w:rPr>
          <w:sz w:val="28"/>
          <w:szCs w:val="28"/>
        </w:rPr>
        <w:t xml:space="preserve">  Материалы диссертации отражены в 8 опубликованных науч</w:t>
        <w:softHyphen/>
        <w:t xml:space="preserve">ных работах, среди которых 2  статьи в журналах по перечню ВАК Минобрнауки РФ. Материалы диссертации использованы для организации социальной защиты, социально-психологической и медико-психологической помощи населению Российской Федерации, Республики Беларусь и Украины, пострадавшему в результате аварии на Чернобыльской АЭС в рамках международной программы «ЮНЕСКО-Чернобыль».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езультаты исследования использованы при разработке Федеральной целевой программы «Преодоление последствий радиационных аварий на период до 2010 года» (от 29 августа 2001 г. № 637), региональной программы «Система экологической безопасности г.Дубна», включающей «Экологическую доктрину гор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Основные результаты работы апробированы на </w:t>
      </w:r>
      <w:r>
        <w:rPr>
          <w:sz w:val="28"/>
          <w:szCs w:val="28"/>
        </w:rPr>
        <w:t xml:space="preserve"> международных,  всероссийских и региональных научно-практических конференциях: «</w:t>
      </w:r>
      <w:r>
        <w:rPr>
          <w:spacing w:val="3"/>
          <w:sz w:val="28"/>
          <w:szCs w:val="28"/>
        </w:rPr>
        <w:t>Гуманитарные и общественные науки» (</w:t>
      </w:r>
      <w:r>
        <w:rPr>
          <w:spacing w:val="-3"/>
          <w:sz w:val="28"/>
          <w:szCs w:val="28"/>
        </w:rPr>
        <w:t xml:space="preserve">Дубна, 2003, 2004), </w:t>
      </w:r>
      <w:r>
        <w:rPr>
          <w:sz w:val="28"/>
          <w:szCs w:val="28"/>
        </w:rPr>
        <w:t xml:space="preserve">  «Превенция, коррекция и реабилитация в медицине, психологии, педагогике» (Санкт-Петербург, 2003),  «Медико-психоло-гическая реабилитация: теория и практика, технологии и перспективы» (Санкт-Петербург, 2004), «Комплексная безопасность России:  исследования, управление, опыт» (</w:t>
      </w:r>
      <w:r>
        <w:rPr>
          <w:spacing w:val="3"/>
          <w:sz w:val="28"/>
          <w:szCs w:val="28"/>
        </w:rPr>
        <w:t xml:space="preserve">Москва, 2004), </w:t>
      </w:r>
      <w:r>
        <w:rPr>
          <w:color w:val="000000"/>
          <w:sz w:val="28"/>
          <w:szCs w:val="28"/>
        </w:rPr>
        <w:t xml:space="preserve"> 6-го Всероссийском симпозиуме «Боевой стресс: механизмы стресса в экстремальных условиях» (Москва, 2007)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Обоснованные в диссертации рекомендации по информационно-психологиче-ской безопасности населения используются в практической работе государственных и общественных учреждений муниципального образования г.Дубна Московской области.  Материалы диссертации используются в учебном процессе кафедры социальной работы Международного университета природы, общества и человека «Дубна»   при подготовке, переподготовке, усовершенствовании  психологов, экологов и социальных работников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 и структура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я изложена на 156 лис</w:t>
        <w:softHyphen/>
        <w:t>тах маши-нописного текста, состоит из введения, трех глав, заклю</w:t>
        <w:softHyphen/>
        <w:t>чения, выводов, практических рекомендаций, списка использованных литературных источников, включающего 165 отечественных и 14 зарубежных, и приложения. Текст иллюстрирован 18 таблицами и 12 рисунк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ОЕ СОДЕРЖАНИЕ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дается общая характеристика диссертации: обосновывается  актуальность изучаемой проблемы, формулируются цель, задачи, положения, выносимые на защиту,  научная новизна, теоретическая и практическая значимость результатов исследования,  а также данные об апробации и реализации работы, ее объеме и структуре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 первой главе диссер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ояние проблемы и обоснование направлений собственного исследования»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 xml:space="preserve">основе аналитического обзора научной литературы выполнен теоретический анализ проблемы социально-психологических особенностей восприятия и защиты населения от  неадекватной психотравмирующей информации,  связанной с радиационным риск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подраздел главы посвящен рассмотрению социально-психологических последствия радиационных аварий и  психологическим  особенности  восприятия  радиационного фактора. Рассмотрены результаты исследований влияния психологического фактора радиационного риска на население в результате аварий на Чернобыльской АЭС (1986), на атомной станции Три Майл Айленд (США, 1979) и др. Отмечено, что различные нарушения состояния здоровья и социального функционирования населения регионов, подвергшихся радиоактивному загрязнению после радиационных аварий, столь значительны, что в большинстве случаев именно психологические последствия аварии представляются медикам главной угрозой его здоровью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Это состояние через социально-психологические механизмы (внушение,  подражание, убеждение) передается той части населения, которая проживает на чистых территориях, в виде страхов возможного поражения, связанного с функционированием АЭС, ядерных объектов мирного назнач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о мнению В.Н.Абрамовой (</w:t>
      </w:r>
      <w:r>
        <w:rPr>
          <w:kern w:val="2"/>
          <w:sz w:val="28"/>
        </w:rPr>
        <w:t>1988, 1992)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В.П.Вишневской (2004),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Т.А.Марченко (2006) и др. </w:t>
      </w:r>
      <w:r>
        <w:rPr>
          <w:sz w:val="28"/>
          <w:szCs w:val="28"/>
        </w:rPr>
        <w:t xml:space="preserve">ключевая роль в развитии и формировании последствий радиационных катастроф принадлежит психологическому фактору и информации. </w:t>
      </w:r>
      <w:r>
        <w:rPr>
          <w:rFonts w:eastAsia="MS Mincho;ＭＳ 明朝"/>
          <w:sz w:val="28"/>
          <w:szCs w:val="28"/>
        </w:rPr>
        <w:t>В исследованиях  В.Ю.Рыбникова, В.П.Вишневской (2004) отмечена определяющая, а, часто, негативная роль средств массовой информации в развитии эмоциональной лабильности и стрессового состояния у населения после  радиационных аварий. Это определяет необходимость разработки проблемы обеспечения информационно-психологической безопас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пециальный подраздел первой главы посвящен анализу научных работ по проблеме психологических особенностей восприятия радиационного риска  населением  территорий с объектами ядерной энергии. Это позволило определить и проанализировать современные  подходы, факторы и условия  формирования радиационного риска и определить методы исследования социально-психологических проблем, связанных с возможным воздействием радиационного фактора. Отмечено,  что работа с населением,  нуждающимся в психологической помощи (пострадавшим в результате аварии на ЧАЭС, участвующим в ликвидации последствий аварии,  испытывающим дискомфорт в связи с проживанием вблизи АЭС, ядерных объектов), должна  ориентироваться  на конкретные потребности населения и опираться на своевременную и достоверную информацию о радиационной и социальной обстановке в регионе. Это определяет высокую значимость проблемы информационно-психологической  безопасность лично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одраздел первой главы посвящен анализу работ по проблеме  информационно-психологической безопасности и роли радиационного фактора в ее нарушении. Отмечено, что  информационно-психологическая безопасность рассматривается учеными как состояние защищенности индивидуальной, групповой и общественной психологии от воздействия информационных факторов, вызывающих нарушения функциональных социальных процессов и жизнедеятельности личности. Эта новая научная категория имеет прямое отношение к проблеме психологии восприятия радиационного риска и информационно-психологической безопасности личности от возможного воздействием радиационного фактор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основе этого были определены и конкретизированы направления собственного исследования.</w:t>
      </w:r>
    </w:p>
    <w:p>
      <w:pPr>
        <w:pStyle w:val="Normal"/>
        <w:ind w:firstLine="72"/>
        <w:jc w:val="both"/>
        <w:rPr>
          <w:rFonts w:eastAsia="MS Mincho;ＭＳ 明朝"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MS Mincho;ＭＳ 明朝"/>
          <w:b/>
          <w:sz w:val="28"/>
        </w:rPr>
        <w:t>Во второй главе диссертации «</w:t>
      </w:r>
      <w:r>
        <w:rPr>
          <w:b/>
          <w:sz w:val="28"/>
        </w:rPr>
        <w:t>Объем, общая характеристика и методы исследования</w:t>
      </w:r>
      <w:r>
        <w:rPr>
          <w:rFonts w:eastAsia="MS Mincho;ＭＳ 明朝"/>
          <w:b/>
          <w:sz w:val="28"/>
        </w:rPr>
        <w:t xml:space="preserve">»   </w:t>
      </w:r>
      <w:r>
        <w:rPr>
          <w:rFonts w:eastAsia="MS Mincho;ＭＳ 明朝"/>
          <w:sz w:val="28"/>
        </w:rPr>
        <w:t xml:space="preserve">приведены данные об условиях, объеме и методах исследования.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Специальный подраздел посвящен краткой характеристике основных элементов инфраструктуры наукограда </w:t>
      </w:r>
      <w:r>
        <w:rPr>
          <w:sz w:val="28"/>
          <w:szCs w:val="28"/>
        </w:rPr>
        <w:t xml:space="preserve">Дубна и описанию  исследовательского ядерного реактора Объединенного института ядерных исследований, расположенного на территории наукограда. Импульсный исследовательский ядерный реактор периодического действия на быстрых нейтронах, несамогасящийся, по категория по потенциальной 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>радиационной опасности (п.3.1. ОСПОРБ-99) относится к 1-й категории, его мощность составляет 1,5 МВ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поставленных в работе задач осуществлялось путем проведения комплексного исследования, включавшего теоретический анализ данных литературы по проблемам психологии радиационной безопасности, </w:t>
      </w:r>
      <w:r>
        <w:rPr>
          <w:sz w:val="28"/>
          <w:szCs w:val="28"/>
        </w:rPr>
        <w:t xml:space="preserve">восприятия информации и информационно-психологической защиты населения от неадекватной психотравмирующей информации, связанной с возможным радиационным воздействием; </w:t>
      </w:r>
      <w:r>
        <w:rPr>
          <w:sz w:val="28"/>
        </w:rPr>
        <w:t xml:space="preserve">проведение анкетирования, психологического обследования и сравнительного анализа социально-психологических проблем и стресса жизни населения радиоактивно-загрязненных,  чистых территорий и территорий, где эксплуатируются ядерные объекты научного назначения;  обоснование рекомендаций по совершенствованию деятельности учреждений системы  социального обслуживания населения </w:t>
      </w:r>
      <w:r>
        <w:rPr>
          <w:sz w:val="28"/>
          <w:szCs w:val="28"/>
        </w:rPr>
        <w:t>от неадекватной психотравмирующей информации</w:t>
      </w:r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Основными методами сбора данных являлись анкетирование, формализованное интервью, методика проведения которого была разработана специалистами ОНИЦ «Прогноз» и приведена в приложении к диссертации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бработке данных исследования использовались математико-статисти-ческие методы, включая комплекс непараметрических и параметрических (расчет параметров вариации признаков, t-критерия Стъюдента, корреляционный анализ и др.)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щий объем исследования охватывает 1015 человек. Из них 620 респондентов, проживающих на радиоактивно-загрязненных территориях, 192 человека, проживающих  на чистых территориях и  203 человека</w:t>
      </w:r>
      <w:r>
        <w:rPr>
          <w:sz w:val="28"/>
          <w:szCs w:val="28"/>
        </w:rPr>
        <w:t xml:space="preserve"> – на территории с ядерным источником научного назначения (г.Дубна Московской обла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тавленные в третьей главе диссертации «Р</w:t>
      </w:r>
      <w:r>
        <w:rPr>
          <w:b/>
          <w:sz w:val="28"/>
          <w:szCs w:val="28"/>
          <w:lang w:val="en-US" w:eastAsia="en-US"/>
        </w:rPr>
        <w:t>езультаты собственного исследования и их обсуждени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атериалы собственного исследования посвящены сравнительному анализу социально-психологических проблем и оценке уровня стресса жизни населения радиоактивно-загрязненных,  чистых территорий и территорий с ядерными объектами научного назначения (на примере наукограда Дубна) и обоснованию рекомендаций по информационно-психологической защите населения от неадекватной психотравмирующей информации, связанной с возможным воздействием радиационного факто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едставленный в первом подразделе третьей главы анализ ведущих факторов социально-психологической</w:t>
      </w:r>
      <w:r>
        <w:rPr>
          <w:sz w:val="28"/>
        </w:rPr>
        <w:t xml:space="preserve"> напряженности и социальной дезадаптации населения, проживающего на радиоактивно-загрязненных, чистых территориях и территориях с ядерными объектами научного назначения показал, что социально-психологические проблемы жизни населения радиационно-загрязненных, чистых территорий и территорий с ядерными объектами научного назначения имеют достоверные различия в структуре и уровнях выраженности проблем, связанных со здоровьем, психологическими проблемами, отношениями с другими и социальными факторами (табл. 1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Таблица 1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сновные стресс-факторы  для населения загрязненных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чистых» территорий и территорий с объектами ядерной энергии  </w:t>
      </w:r>
    </w:p>
    <w:p>
      <w:pPr>
        <w:pStyle w:val="Normal"/>
        <w:ind w:firstLine="567"/>
        <w:jc w:val="center"/>
        <w:rPr/>
      </w:pPr>
      <w:r>
        <w:rPr>
          <w:sz w:val="28"/>
        </w:rPr>
        <w:t>(в % от общего кол-ва опрошенных, Х</w:t>
      </w:r>
      <w:r>
        <w:rPr>
          <w:sz w:val="28"/>
          <w:u w:val="single"/>
        </w:rPr>
        <w:t>+</w:t>
      </w:r>
      <w:r>
        <w:rPr>
          <w:sz w:val="28"/>
          <w:lang w:val="en-US"/>
        </w:rPr>
        <w:t>m</w:t>
      </w:r>
      <w:r>
        <w:rPr>
          <w:sz w:val="28"/>
        </w:rPr>
        <w:t>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00"/>
        <w:gridCol w:w="1440"/>
        <w:gridCol w:w="1440"/>
        <w:gridCol w:w="720"/>
        <w:gridCol w:w="720"/>
        <w:gridCol w:w="720"/>
      </w:tblGrid>
      <w:tr>
        <w:trPr>
          <w:trHeight w:val="21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стресс факто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селение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оверность различий в сравниваемых группах, при Р&lt;</w:t>
            </w:r>
          </w:p>
        </w:tc>
      </w:tr>
      <w:tr>
        <w:trPr>
          <w:trHeight w:val="89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ных террито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объектами </w:t>
            </w:r>
          </w:p>
          <w:p>
            <w:pPr>
              <w:pStyle w:val="Normal"/>
              <w:rPr/>
            </w:pPr>
            <w:r>
              <w:rPr/>
              <w:t>ядер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и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</w:t>
            </w:r>
          </w:p>
        </w:tc>
      </w:tr>
      <w:tr>
        <w:trPr>
          <w:trHeight w:val="10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ческие пробле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отношения с люд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0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 xml:space="preserve"> 1.6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5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3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0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5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4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6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7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2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6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2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4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2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6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5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8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41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Так, у населения радиоактивно-загрязненных территорий в отдаленном  периоде после крупномасштабной аварии на Чернобыльской АЭС доминируют проблемы «здоровье» (53.0</w:t>
      </w:r>
      <w:r>
        <w:rPr>
          <w:sz w:val="28"/>
          <w:u w:val="single"/>
        </w:rPr>
        <w:t>+</w:t>
      </w:r>
      <w:r>
        <w:rPr>
          <w:sz w:val="28"/>
        </w:rPr>
        <w:t>1.67) и «психологические проблемы» (49.5</w:t>
      </w:r>
      <w:r>
        <w:rPr>
          <w:sz w:val="28"/>
          <w:u w:val="single"/>
        </w:rPr>
        <w:t>+</w:t>
      </w:r>
      <w:r>
        <w:rPr>
          <w:sz w:val="28"/>
        </w:rPr>
        <w:t xml:space="preserve">1.35), в структуре которых превалируют «астения, слабость» (75%), «психосоматические нарушения» (70%), «эмоциональная неуравновешенность» (67%), «болевые синдромы» (62%), «страхи, связанные с радиацией» (61%).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зультаты исследования показали, что у населения чистых территорий среди социально-психологических проблем превалируют «психологические проблемы» (25.7</w:t>
      </w:r>
      <w:r>
        <w:rPr>
          <w:sz w:val="28"/>
          <w:u w:val="single"/>
        </w:rPr>
        <w:t>+</w:t>
      </w:r>
      <w:r>
        <w:rPr>
          <w:sz w:val="28"/>
        </w:rPr>
        <w:t>1.80) и проблемы «взаимоотношения с другими людьми» (21.2</w:t>
      </w:r>
      <w:r>
        <w:rPr>
          <w:sz w:val="28"/>
          <w:u w:val="single"/>
        </w:rPr>
        <w:t>+</w:t>
      </w:r>
      <w:r>
        <w:rPr>
          <w:sz w:val="28"/>
        </w:rPr>
        <w:t xml:space="preserve">1.62), среди которых превалируют «астения, слабость» (75%), «психосоматические нарушения» (70%), «эмоциональная неуравновешенность» (67%), «болевые синдромы» (62%), «страхи, связанные с радиацией» (61%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енные данные позволили отметить, что у населения территорий с ядерными объектами научного назначения (на примере наукограда; населения не работающего на этих объектах) </w:t>
      </w:r>
      <w:r>
        <w:rPr>
          <w:sz w:val="28"/>
        </w:rPr>
        <w:t>среди социально-психологических проблем, доминируют «психологические проблемы» (30.2</w:t>
      </w:r>
      <w:r>
        <w:rPr>
          <w:sz w:val="28"/>
          <w:u w:val="single"/>
        </w:rPr>
        <w:t>+</w:t>
      </w:r>
      <w:r>
        <w:rPr>
          <w:sz w:val="28"/>
        </w:rPr>
        <w:t>1.64) и проблема «отношения с другими людьми» (27.5</w:t>
      </w:r>
      <w:r>
        <w:rPr>
          <w:sz w:val="28"/>
          <w:u w:val="single"/>
        </w:rPr>
        <w:t>+</w:t>
      </w:r>
      <w:r>
        <w:rPr>
          <w:sz w:val="28"/>
        </w:rPr>
        <w:t xml:space="preserve">1.85), среди которых «эмоциональная неустойчивость» (49%), «внутренние конфликты» (45%), «страхи, связанные с радиацией» (42%), «астения, слабость» (31%), «неврозы радиационной фобии» (31%).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акже отмечено, что уровень выраженности социальных проблем (трудоустройство, обеспеченность жильем, доступность медицинской помощи, правовая защищенность, возможность самореализации,  получения образования, отдыха; финансовые проблемы, обеспечение льгот) достоверно ниже у населения территорий с ядерными объектами научного назначения в сравнении с населением чистых и радиационно-загрязненных территорий (таблица 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становлено, что многие из выявленных проблем у опрошенного населения связаны именно с недостатком или отсутствием информации по интересующим их </w:t>
      </w:r>
      <w:r>
        <w:rPr>
          <w:sz w:val="28"/>
          <w:szCs w:val="28"/>
        </w:rPr>
        <w:t>вопроса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ой подраздел третьей главы диссертации посвящен оценке  субъективного уровня восприятия стресса жизни населением загрязненных, чистых территорий и территорий с объектами ядерной энергии. С помощью методики «Стресс жизни тест» были выявлены достоверные различия шкал теста, которые показали высокий уровень стресса жизни у населения загрязненных территорий, снижение удовлетворенности жизнью, работой, взаимоотношениями в семье; уверенности в себе, высокую значимость информационного фактора в развитии стресса жизни. Так, среди населения загрязненных территорий группа лиц  с низкой интенсивностью стресса составила </w:t>
      </w:r>
      <w:r>
        <w:rPr>
          <w:bCs/>
          <w:sz w:val="28"/>
          <w:szCs w:val="28"/>
        </w:rPr>
        <w:t>7,4%</w:t>
      </w:r>
      <w:r>
        <w:rPr>
          <w:sz w:val="28"/>
          <w:szCs w:val="28"/>
        </w:rPr>
        <w:t>, со средней 45</w:t>
      </w:r>
      <w:r>
        <w:rPr>
          <w:bCs/>
          <w:sz w:val="28"/>
          <w:szCs w:val="28"/>
        </w:rPr>
        <w:t>,5%</w:t>
      </w:r>
      <w:r>
        <w:rPr>
          <w:sz w:val="28"/>
          <w:szCs w:val="28"/>
        </w:rPr>
        <w:t xml:space="preserve"> и высокой - 47</w:t>
      </w:r>
      <w:r>
        <w:rPr>
          <w:bCs/>
          <w:sz w:val="28"/>
          <w:szCs w:val="28"/>
        </w:rPr>
        <w:t>,1%</w:t>
      </w:r>
      <w:r>
        <w:rPr>
          <w:sz w:val="28"/>
          <w:szCs w:val="28"/>
        </w:rPr>
        <w:t>. Население территорий с объектами ядерной энергии в основном имело средний (</w:t>
      </w:r>
      <w:r>
        <w:rPr>
          <w:bCs/>
          <w:sz w:val="28"/>
          <w:szCs w:val="28"/>
        </w:rPr>
        <w:t>61,9%)</w:t>
      </w:r>
      <w:r>
        <w:rPr>
          <w:sz w:val="28"/>
          <w:szCs w:val="28"/>
        </w:rPr>
        <w:t xml:space="preserve"> и высокий (20</w:t>
      </w:r>
      <w:r>
        <w:rPr>
          <w:bCs/>
          <w:sz w:val="28"/>
          <w:szCs w:val="28"/>
        </w:rPr>
        <w:t xml:space="preserve">,1%) уровень </w:t>
      </w:r>
      <w:r>
        <w:rPr>
          <w:sz w:val="28"/>
          <w:szCs w:val="28"/>
        </w:rPr>
        <w:t>интенсивности  стресса. Лиц с низким уровнем  стресса жизни  было 1</w:t>
      </w:r>
      <w:r>
        <w:rPr>
          <w:bCs/>
          <w:sz w:val="28"/>
          <w:szCs w:val="28"/>
        </w:rPr>
        <w:t>8,1% (табл.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населения различных территорий по уровням стресса жизни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8"/>
        <w:gridCol w:w="1266"/>
        <w:gridCol w:w="648"/>
        <w:gridCol w:w="1266"/>
        <w:gridCol w:w="648"/>
        <w:gridCol w:w="1267"/>
        <w:gridCol w:w="648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ровень выражен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тресса жизн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оактивно загрязн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 с ядерными объектам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О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,2%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%*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2,6%*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9%**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,2%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%*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/>
        <w:t xml:space="preserve"> </w:t>
      </w:r>
      <w:r>
        <w:rPr/>
        <w:t xml:space="preserve">*- Р&lt;0.05;  **- Р&lt;0.01  (в сравнении  </w:t>
      </w:r>
      <w:r>
        <w:rPr>
          <w:lang w:val="en-US"/>
        </w:rPr>
        <w:t>c</w:t>
      </w:r>
      <w:r>
        <w:rPr/>
        <w:t xml:space="preserve"> РЗТ)   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чистых территорий разделились на группы с низкой (</w:t>
      </w:r>
      <w:r>
        <w:rPr>
          <w:bCs/>
          <w:sz w:val="28"/>
          <w:szCs w:val="28"/>
        </w:rPr>
        <w:t>16,2%)</w:t>
      </w:r>
      <w:r>
        <w:rPr>
          <w:sz w:val="28"/>
          <w:szCs w:val="28"/>
        </w:rPr>
        <w:t>, средней (</w:t>
      </w:r>
      <w:r>
        <w:rPr>
          <w:bCs/>
          <w:sz w:val="28"/>
          <w:szCs w:val="28"/>
        </w:rPr>
        <w:t>62,6%)</w:t>
      </w:r>
      <w:r>
        <w:rPr>
          <w:sz w:val="28"/>
          <w:szCs w:val="28"/>
        </w:rPr>
        <w:t xml:space="preserve"> и высокой (2</w:t>
      </w:r>
      <w:r>
        <w:rPr>
          <w:bCs/>
          <w:sz w:val="28"/>
          <w:szCs w:val="28"/>
        </w:rPr>
        <w:t xml:space="preserve">1,2%) </w:t>
      </w:r>
      <w:r>
        <w:rPr>
          <w:sz w:val="28"/>
          <w:szCs w:val="28"/>
        </w:rPr>
        <w:t xml:space="preserve">интенсивностью  стресса и по этому показателю не отличалось от населения территорий  с ядерными объектами </w:t>
      </w:r>
      <w:r>
        <w:rPr>
          <w:bCs/>
          <w:sz w:val="28"/>
          <w:szCs w:val="28"/>
        </w:rPr>
        <w:t xml:space="preserve"> научного назначения. </w:t>
      </w:r>
      <w:r>
        <w:rPr>
          <w:sz w:val="28"/>
          <w:szCs w:val="28"/>
        </w:rPr>
        <w:t>Однако часть населения чистых территорий и территорий с ядерными объектами испытывает стресс жизни, в том числе связанный с радиационным риском. Это определяет необходимость организации постоянного мониторинга показателей стресса жизни и создания системы информационно-психологической защиты населения от психотравмирующей информации, связанной с радиационным рис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Заключительный подраздел третьей главы диссертации посвящен обоснованию теоретических основ и социально-психологических особенностей защиты населения от неадекватной психотравмирующей информации, связанной с радиационным фактором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мечено, что информационное  обеспечение  работы  с населением должно включать в себя разработку,  издание и распространение доступных и для неспециалистов информационных материалов в  средствах массовой информации,  на  радио  и телевидении, а также в живом общении представителей всех слоев населения со специалистами в вопросах, отражающих зоны риска проживания.  Эти материалы должны включать информацию об особенностях, правилах, опасностях и льготах проживания в зонах, затронутых радиоактивным загрязнением. Они должны готовиться с  учетом  психологических  и социально-демографических характеристик населения (возраст, пол, социальное положение, профессия, образование, жизненный уровень), ожиданий и психологических установок людей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улучшения социально-психологической обстановки информирование населения по вопросам радиационного риска и принимаемым  мерам  защиты необходимо проводить с учетом особенностей психологии восприятия информации, т.е., информация для населения должна быть доходчивой (излагаемой простым и ясным языком); несущей  новую дополнительную информацию к имеющейся старой информации, дополняющей до целого представления о стресогенном источнике (в противном случае  человек сам «достраивает» до целого образа,   имея  в виду не всегда адекватный смысл информации); включающей в контексте нового блока информации уже имеющуюся у населения информацию так, чтобы новое было понятнее, проще («простое» поглощает «сложное»); соотносящейся с ожиданиями населения; - </w:t>
      </w:r>
      <w:r>
        <w:rPr>
          <w:sz w:val="28"/>
          <w:szCs w:val="28"/>
        </w:rPr>
        <w:t xml:space="preserve">представленной в течение времени, не превышающего порога угасания интереса и тем более не превышающего порога, за которым психоэмоциональное напряжение может лавинообразно  вырасти после появления запоздал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е данным литературы также были определены ведущие социально-демографические  факторы, детерминирующие восприятие человеком информации. Их учет при подаче   информации обеспечивает ее адресность, понятность и воспринимаемость  конкретными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зволили сделать вывод о том, что информационная стратегия социально-психологической работы с населением в связи с радиационным риском должна ориентироваться на актуальные потребности населения; опираться на своевременную и достоверную информацию о готовности населения к восприятию социальных решений; привлекать широкие слои населения к обсуждению и решению их социальных проблем на региональном уровне, с помощью СМИ, через организацию обратной связи «население – региональные органы управления»; учитывать социальные особенности и психологию восприятия информации людьми;  возможности  улучшения  диалога органов власти с населением; опираться на психологическую  экспертизу административных решений на предмет влияния этих решений на психологический климат населения; учитывать социально-психоло-гическую  адаптацию населения к проживанию в условиях повышенного риска,  в  меняющихся  социальных условиях.</w:t>
      </w:r>
    </w:p>
    <w:p>
      <w:pPr>
        <w:pStyle w:val="TextBodyIndent"/>
        <w:spacing w:before="0" w:after="0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тый подраздел третьей главы диссертации посвящен анализу задач и функций с</w:t>
      </w:r>
      <w:r>
        <w:rPr>
          <w:rFonts w:eastAsia="MS Mincho;ＭＳ 明朝"/>
          <w:sz w:val="28"/>
          <w:szCs w:val="28"/>
        </w:rPr>
        <w:t>истемы социального обслуживания населения (на примере наукограда г.Дубна).</w:t>
      </w:r>
      <w:r>
        <w:rPr>
          <w:sz w:val="28"/>
          <w:szCs w:val="28"/>
        </w:rPr>
        <w:t xml:space="preserve">  Отмечено, что существующая система социального обслуживания муниципального образования г.Дубна имеет достаточно развитую сеть учреждений, в которых работают психологи, медицинские и социальные работники. Однако эта система слабо ориентирована на решение задач обеспечения информационно-психологической безопасности населения от неадекватной психотравмирующей информации, связанной с возможным воздействием радиационного фак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одраздел третьей главы посвящен обоснованию рекомендаций по созданию с</w:t>
      </w:r>
      <w:r>
        <w:rPr>
          <w:bCs/>
          <w:sz w:val="28"/>
          <w:szCs w:val="28"/>
        </w:rPr>
        <w:t xml:space="preserve">истемы обеспечения </w:t>
      </w:r>
      <w:r>
        <w:rPr>
          <w:sz w:val="28"/>
          <w:szCs w:val="28"/>
        </w:rPr>
        <w:t xml:space="preserve">информационно-психологической безопасности от радиационного риска. Были определены и проанализированы применительно к территории с ядерными объектами научного назначения три основные составляющие этой системы: нормативно-правовая, организационная и технологичес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нормативной правовой основы обеспечения уделяется достаточно большое внимание. Например, подготовлены и активно обсуждаются в комитетах Государственной Думы Российской Федерации, проекты федеральных законов «Об информационно-психологической безопасности» и «Безопасности психосферы», направленные на формирование правовой основы обеспечения безопасности психики человека, духовной жизни общества и интересов государства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 муниципальном образовании г.Дубна Московской области в этом плане с нашим непосредственным участием разработаны и реализуются региональная программа «Система экологической безопасности г.Дубна», включающая «Экологическую доктрину города» и примерный перечень работ, необходимых для достижения означенной цели. В г.Дубна создана система комплексного экологического мониторинга. Ежеквартальные отчеты о состоянии городской среды направляются в администрацию города, правительство Московской области, в местные средства массовой информации, рассылаются предприятиям и организациям Дубны. Динамика основных показателей обсуждается на городском научно-экологическом совете и отражается на странице в Интерне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s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онная составляющая системы</w:t>
      </w:r>
      <w:r>
        <w:rPr>
          <w:sz w:val="28"/>
          <w:szCs w:val="28"/>
        </w:rPr>
        <w:t xml:space="preserve"> обеспечения устанавливает функциональную структуру общественных организаций и государственных органов, занимающихся реализацией правовых норм в данной области, и отношения между ними, а также между этими организациями и органами, с одной стороны, и гражданином - с другой. Представляется, что важнейшей частью организационной составляющей системы должны быть соответствующие структуры гражданского общества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Технологическая составляющая</w:t>
      </w:r>
      <w:r>
        <w:rPr>
          <w:sz w:val="28"/>
          <w:szCs w:val="28"/>
        </w:rPr>
        <w:t xml:space="preserve"> рассматриваемой системы обеспечивает возможность свободного и безопасного информационного обмена между гражданами, членами групп и групповых ассоциаций и предотвращения противоправного информационного воздействия на них. Она должна обеспечить возможность своевременного выявления возникающих угроз личности, общества и государства, оценку возможного и нанесенного ущерба этой безопасности и  организации эффективного противодействия данным угрозам. </w:t>
      </w:r>
      <w:r>
        <w:rPr>
          <w:bCs/>
          <w:iCs/>
          <w:sz w:val="28"/>
          <w:szCs w:val="28"/>
        </w:rPr>
        <w:t>Отмечено, что в решении экологических проблем, обеспечения информационно-психологической защиты населения привносит Международный университет природы, общества и человека «Дубна»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ляясь штаб-квартирой ЮНЕП (департамент ООН) Университет стал центром международного молодежного экологического движения. Преподаватели кафедр, студенты и выпускники  Университета, прежде всего, кафедр экологии и социальной работы, ведут большую научно-исследовательскую и методическую работу в рамках ряда целевых программ  («Экология Подмосковья» и др.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Однако, для р</w:t>
      </w:r>
      <w:r>
        <w:rPr>
          <w:rFonts w:eastAsia="MS Mincho;ＭＳ 明朝"/>
          <w:sz w:val="28"/>
          <w:szCs w:val="28"/>
        </w:rPr>
        <w:t xml:space="preserve">еализации задач информационно-психологической защиты и помощи населению, мониторинга социально-психологических проблем и показателей стресса жизни населения, проживающего на территориях с ядерными объектами, требуется  создание на базе гуманитарных кафедр (социальной работы, экологии, психологии, гуманитарных дисциплин и др.) Университета регионального организационно-методического центра информа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мере наукограда Дубна, была обоснована структурно-функциональная модель </w:t>
      </w:r>
      <w:r>
        <w:rPr>
          <w:rFonts w:eastAsia="MS Mincho;ＭＳ 明朝"/>
          <w:sz w:val="28"/>
          <w:szCs w:val="28"/>
        </w:rPr>
        <w:t xml:space="preserve">регионального организационно-методического центра информа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 (рис.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180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16002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42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73480</wp:posOffset>
                </wp:positionV>
                <wp:extent cx="0" cy="5715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4pt" to="225pt,13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2pt" to="387pt,44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89.95pt,9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914400" cy="571500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86.95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35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70.95pt,33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571500" cy="228600"/>
                <wp:effectExtent l="0" t="7620" r="0" b="7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14.95pt,32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12065" r="0" b="120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88.95pt,125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14.95pt,12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247775</wp:posOffset>
                </wp:positionV>
                <wp:extent cx="1781810" cy="40195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е учреждения и предпри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Объединенный институт ядерных исследов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/>
                              <w:t>ГосМКБ «Радуг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иборный завод «Тензор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НИИ гидроакустик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Международный универ-ситет природы, общества и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разовательные учреждения (филиалы вузов, школы, колледжи, дошкольны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ые орган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щественные сове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общественные организации и движения, фонды;  други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16.5pt;mso-wrap-distance-left:9.05pt;mso-wrap-distance-right:9.05pt;mso-wrap-distance-top:0pt;mso-wrap-distance-bottom:0pt;margin-top:9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е учреждения и предприят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Объединенный институт ядерных исследова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 </w:t>
                      </w:r>
                      <w:r>
                        <w:rPr/>
                        <w:t>ГосМКБ «Радуга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Приборный завод «Тензор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НИИ гидроакустик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Международный универ-ситет природы, общества и челове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Образовательные учреждения (филиалы вузов, школы, колледжи, дошкольны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щественные организа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бщественные совет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общественные организации и движения, фонды;  други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704975</wp:posOffset>
                </wp:positionV>
                <wp:extent cx="2076450" cy="20764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ждународный университет природы, общества и человека (кафедры социальной работы, экологии  и др.) </w:t>
                            </w:r>
                            <w:r>
                              <w:rPr>
                                <w:b/>
                              </w:rPr>
                              <w:t xml:space="preserve">Организационно-методический центр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 xml:space="preserve">информационно-психологи-ческой защиты населения </w:t>
                            </w:r>
                            <w:r>
                              <w:rPr>
                                <w:b/>
                              </w:rPr>
                              <w:t xml:space="preserve"> от неадекватной информации, связанной с радиационным рис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3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еждународный университет природы, общества и человека (кафедры социальной работы, экологии  и др.) </w:t>
                      </w:r>
                      <w:r>
                        <w:rPr>
                          <w:b/>
                        </w:rPr>
                        <w:t xml:space="preserve">Организационно-методический центр </w:t>
                      </w:r>
                      <w:r>
                        <w:rPr>
                          <w:rFonts w:eastAsia="MS Mincho;ＭＳ 明朝"/>
                          <w:b/>
                        </w:rPr>
                        <w:t xml:space="preserve">информационно-психологи-ческой защиты населения </w:t>
                      </w:r>
                      <w:r>
                        <w:rPr>
                          <w:b/>
                        </w:rPr>
                        <w:t xml:space="preserve"> от неадекватной информации, связанной с радиационным риск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2876550" cy="96393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наук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о-экол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Интерн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айт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cosent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dubn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5.9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наук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о-экол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Интерне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сайт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ecosente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dubn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5657850</wp:posOffset>
                </wp:positionV>
                <wp:extent cx="4705350" cy="3619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ства массовой информации, групп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445.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редства массовой информации, группы на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133475</wp:posOffset>
                </wp:positionV>
                <wp:extent cx="2305050" cy="43624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социального обслуживания на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Управление социальной защиты населения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У детский дом «Надежда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Центр социального обслужи-вания  лиц пожилого возраста  и инвалидов  «Родник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Объединенный комитет профсоюзов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МОУ (коррекционное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кола «Возможность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Наркологический диспансер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Женский информационно-обра-зовательный центр «Стимула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Центр планирования семьи и репродукц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Некоммерческое партнерство «Мамин Клуб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НО многодетных семей «Аист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Некоммерческое партнерство «Вера» родителей детей с ограничен. возможностями;  други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3.5pt;mso-wrap-distance-left:9.05pt;mso-wrap-distance-right:9.05pt;mso-wrap-distance-top:0pt;mso-wrap-distance-bottom:0pt;margin-top:8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истема социального обслуживания на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Управление социальной защиты населения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ОУ детский дом «Надежда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Центр социального обслужи-вания  лиц пожилого возраста  и инвалидов  «Родник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Объединенный комитет профсоюзов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МОУ (коррекционное)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Школа «Возможность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Наркологический диспансер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Женский информационно-обра-зовательный центр «Стимула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Центр планирования семьи и репродукции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Некоммерческое партнерство «Мамин Клуб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НО многодетных семей «Аист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Некоммерческое партнерство «Вера» родителей детей с ограничен. возможностями;  другие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180"/>
        <w:jc w:val="center"/>
        <w:rPr/>
      </w:pPr>
      <w:r>
        <w:rPr>
          <w:sz w:val="28"/>
          <w:szCs w:val="28"/>
        </w:rPr>
        <w:t xml:space="preserve">Рисунок. Структурно-функциональная модель взаимодействия основных компонентов системы </w:t>
      </w:r>
      <w:r>
        <w:rPr>
          <w:rFonts w:eastAsia="MS Mincho;ＭＳ 明朝"/>
          <w:sz w:val="28"/>
          <w:szCs w:val="28"/>
        </w:rPr>
        <w:t xml:space="preserve">информационно-психологи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ена необходимость пересмотра программ  дошкольного,  среднего и высшего образования,  профессиональной переподготовки и повышения квалификации специалистов (прежде всего, управленческого персонала, психологов, медицинских и социальных работников), в которые рекомендовано включить занятия по ознакомлению с концептуальными основами информационно-психологической безопасности и защиты населения от неадекватной информации, связанной с радиационным рис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енные данные позволили обосновать выводы, практические рекомендации  и вынесенные на защиту научные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Социально-психологические особенности восприятия информации, связанной с радиационным риском, характеризуются выраженной угрозой для индивидуального, группового и массового сознания, воздействием на бессознательные компоненты психики,  нарушением информационно-психологической </w:t>
      </w:r>
      <w:r>
        <w:rPr>
          <w:rFonts w:eastAsia="MS Mincho;ＭＳ 明朝"/>
          <w:sz w:val="28"/>
          <w:szCs w:val="28"/>
        </w:rPr>
        <w:t xml:space="preserve">безопасности личности, которая является важным компонентом социальной защиты населения на федеральном и муниципальном уровнях и </w:t>
      </w:r>
      <w:r>
        <w:rPr>
          <w:sz w:val="28"/>
          <w:szCs w:val="28"/>
        </w:rPr>
        <w:t xml:space="preserve">требует применения специальных форм и методов работы, создания системы адекватного информационного, организационного и научно-методического  обеспечения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циально-психологические проблемы жизни населения радиоактивно-загрязненных, чистых территорий и территорий с ядерными объектами научного назначения имеют достоверные различия в структуре и уровнях выраженности проблем, связанных со здоровьем, психологическими проблемами, отношениями с другими людьми и социальными факто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 населения радиоактивно-загрязненных территорий в отдаленном периоде (20 лет) доминируют проблемы «здоровье» (53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67) и «психологические проблемы» (4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35), среди которых превалируют «астения, слабость» (75%), «психосоматические нарушения» (70%), «эмоциональная неуравновешенность» (67%), «болевые синдромы» (62%), «страхи, связанные с радиацией» (61%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 населения чистых территорий среди социально-психологических проблем, превалируют «психологические проблемы» (25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80) и проблемы «взаимоотношения с другими людьми» (21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62), в структуре которых превалируют «астения, слабость» (75%), «психосоматические нарушения» (70%), «эмоциональная неуравновешенность» (67%), «болевые синдромы» (62%), «страхи, связанные с радиацией» (61%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 населения территорий с ядерными объектами научного назначения (на примере, наукограда), не работающего на этих объектах среди социально-психологических проблем, доминируют «психологические проблемы» (30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.64) и проблема «отношения с другими людьми» (27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.85), среди которых «эмоциональная неустойчивость» (49%), «внутренние конфликты» (45%), «страхи, связанные с радиацией» (42%), «астения, слабость» (31%), «неврозы радиационной фобии» (31%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ровень выраженности социальных проблем (трудоустройство, обеспечен-ность жильем, доступность медицинской помощи, правовая защищенность, возможность самореализации,  получения образования, отдыха; финансовые проблемы, обеспечение льгот) достоверно ниже у населения территорий с ядерными объектами научного назначения (9,4%) в сравнении с населением чистых (18,2%) и радиоактивно-загрязненных (29,4%)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зультаты изучения стресса жизни (методика «Стресс жизни тест») населения загрязненных и территорий с объектами ядерной энергии выявили достоверные различия шкал теста, которые показывают высокий уровень стресса жизни у населения загрязненных территорий, снижение удовлетворенности жизнью, работой, взаимоотношениями в семье, уверенности в себе, высокой значимостью информационного фактора в развитии стресса жизни. Это указывает на необходимость мониторинга этих показателей и создания системы информационно-психологической защиты населения от психотравмирующей информации, связанной с радиационным ри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MS Mincho;ＭＳ 明朝"/>
          <w:sz w:val="28"/>
          <w:szCs w:val="28"/>
        </w:rPr>
        <w:t xml:space="preserve">Система социального обслуживания различных категорий населения, проживающего на территориях с ядерными объектами научного назначения, ее государственные и общественные организации,  отдельные специалисты должны быть ориентированы на решение задач социально-психологической защиты граждан от неадекватной информации, связанной с радиационным риск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10.Организационно-методическими центрами, обеспечивающими реализацию задач информационно-психологической защиты и помощи населению, мониторинга социально-психологических проблем, показателей стресса жизни  должны стать образовательные учреждения, прежде всего кафедры социальной работы (психологии, гуманитарных дисциплин и др.) высшего профессионального образования. Их деятельность должна быть  тесно интегрирована с государственными и общественными организациями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MS Mincho;ＭＳ 明朝"/>
          <w:b/>
          <w:sz w:val="28"/>
          <w:szCs w:val="28"/>
        </w:rPr>
        <w:t>ПРАКТИЧЕСКИЕ  РЕКОМЕНДА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1. Население, проживающее на радиоактивно-загрязненных, чистых территориях и территориях с ядерными объектами, нуждается  в создании системы информационно-психологической защиты на федеральном и региональном уровнях, обеспечивающей взаимодействие социальных (государственных) институтов с общественными организациями, отдельными специалистами. Эта система должна </w:t>
      </w:r>
      <w:r>
        <w:rPr>
          <w:rFonts w:eastAsia="MS Mincho;ＭＳ 明朝"/>
          <w:sz w:val="28"/>
          <w:szCs w:val="28"/>
        </w:rPr>
        <w:t xml:space="preserve"> реализоваться  в информационной и юридической защите интересов граждан. Федеральные, региональные, локальные программы информационно-психологической защиты граждан являются механизмом,  который обеспечивает информационно-психологическую безопасность личности и общества. 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ля профилактики и снижения уровня психологического стресса у населения территорий с ядерными объектами  в повседневных условиях и, особенно, в случае возникновения радиационного риска целесообразно представителям органов исполнительной власти организовать </w:t>
      </w:r>
      <w:r>
        <w:rPr>
          <w:color w:val="000000"/>
          <w:sz w:val="28"/>
          <w:szCs w:val="28"/>
        </w:rPr>
        <w:t>информационную работу с населением, СМИ, государственными и общественными организациями, мониторинг социально-</w:t>
      </w:r>
      <w:r>
        <w:rPr>
          <w:sz w:val="28"/>
          <w:szCs w:val="28"/>
          <w:lang w:val="en-US" w:eastAsia="en-US"/>
        </w:rPr>
        <w:t>психоло-гических проблем, разработку и реализацию  типовых региональных моделей и социальных технологий управленческой деятельности по информационно-психо-логической защите населения.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. Для практической р</w:t>
      </w:r>
      <w:r>
        <w:rPr>
          <w:rFonts w:eastAsia="MS Mincho;ＭＳ 明朝"/>
          <w:sz w:val="28"/>
          <w:szCs w:val="28"/>
        </w:rPr>
        <w:t xml:space="preserve">еализации задач информационно-психологической защиты и помощи населению, мониторинга социально-психологических проблем и показателей стресса жизни населения, проживающего на территориях с ядерными объектами, рекомендуется создание на базе гуманитарных кафедр (социальной работы, экологии, психологии, гуманитарных дисциплин и др.) высших учебных заведений региональных организационно-методических центров информационно-психологи-ческой защиты населения </w:t>
      </w:r>
      <w:r>
        <w:rPr>
          <w:sz w:val="28"/>
          <w:szCs w:val="28"/>
        </w:rPr>
        <w:t xml:space="preserve"> от неадекватной информации, связанной с радиационным риском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4. В программы дошкольного,  среднего и высшего образования,  профессиональной переподготовки и повышения квалификации специалистов (прежде всего, управленческого персонала, психологов, медицинских и социальных работников), необходимо  включить занятия по ознакомлению с концептуальными основами информационно-психологической безопасности и защиты населения от неадекватной информации, связанной с радиационным ри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pacing w:val="3"/>
          <w:sz w:val="28"/>
        </w:rPr>
        <w:t>СПИСОК ОПУБЛИКОВАННЫХ РАБОТ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C</w:t>
      </w:r>
      <w:r>
        <w:rPr>
          <w:b/>
          <w:spacing w:val="2"/>
          <w:sz w:val="28"/>
          <w:szCs w:val="28"/>
        </w:rPr>
        <w:t xml:space="preserve">татьи в научных журналах по перечню </w:t>
      </w:r>
      <w:r>
        <w:rPr>
          <w:b/>
          <w:spacing w:val="1"/>
          <w:sz w:val="28"/>
          <w:szCs w:val="28"/>
        </w:rPr>
        <w:t>ВАК Минобрнауки РФ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14" w:after="0"/>
        <w:jc w:val="both"/>
        <w:rPr/>
      </w:pPr>
      <w:r>
        <w:rPr>
          <w:spacing w:val="4"/>
          <w:sz w:val="28"/>
        </w:rPr>
        <w:t xml:space="preserve">     </w:t>
      </w:r>
      <w:r>
        <w:rPr>
          <w:spacing w:val="4"/>
          <w:sz w:val="28"/>
        </w:rPr>
        <w:t>1. Прох В.Э. Результаты социально-психологической оценки стресса жизни населения, проживающего на радиационно опасных и чистых территориях</w:t>
      </w:r>
      <w:r>
        <w:rPr>
          <w:spacing w:val="1"/>
          <w:sz w:val="28"/>
        </w:rPr>
        <w:t xml:space="preserve"> // Вестник психотерапии. -2006. - №19 (24). - 0.5 п.л. (</w:t>
      </w:r>
      <w:r>
        <w:rPr>
          <w:i/>
          <w:spacing w:val="1"/>
          <w:sz w:val="28"/>
        </w:rPr>
        <w:t>Журнал по перечню ВАК 2001-2006 г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14" w:after="0"/>
        <w:jc w:val="both"/>
        <w:rPr/>
      </w:pPr>
      <w:r>
        <w:rPr>
          <w:spacing w:val="1"/>
          <w:sz w:val="28"/>
        </w:rPr>
        <w:t xml:space="preserve">      </w:t>
      </w:r>
      <w:r>
        <w:rPr>
          <w:spacing w:val="1"/>
          <w:sz w:val="28"/>
        </w:rPr>
        <w:t xml:space="preserve">2. Марченко Т.А., Прох В.Э., Мельницкая Т.Б. </w:t>
      </w:r>
      <w:r>
        <w:rPr>
          <w:bCs/>
          <w:sz w:val="28"/>
        </w:rPr>
        <w:t xml:space="preserve">Социально-психологические особенности восприятия информации и информационно-психологической защиты населения, проживающего на территориях с ядерными объектами // Медико-биологические и социально-психологические проблемы обеспечения безопасности в чрезвычайных  ситуациях.- 2009.-№2. - </w:t>
      </w:r>
      <w:r>
        <w:rPr>
          <w:spacing w:val="1"/>
          <w:sz w:val="28"/>
        </w:rPr>
        <w:t>0.5 п.л.</w:t>
      </w:r>
      <w:r>
        <w:rPr>
          <w:i/>
          <w:spacing w:val="1"/>
          <w:sz w:val="28"/>
        </w:rPr>
        <w:t xml:space="preserve"> (Журнал по перечню ВАК 2008г.).</w:t>
      </w:r>
    </w:p>
    <w:p>
      <w:pPr>
        <w:pStyle w:val="Normal"/>
        <w:jc w:val="both"/>
        <w:rPr>
          <w:bCs/>
          <w:i/>
          <w:i/>
          <w:spacing w:val="1"/>
          <w:sz w:val="28"/>
        </w:rPr>
      </w:pPr>
      <w:r>
        <w:rPr>
          <w:bCs/>
          <w:i/>
          <w:spacing w:val="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14" w:after="0"/>
        <w:jc w:val="both"/>
        <w:rPr/>
      </w:pPr>
      <w:r>
        <w:rPr>
          <w:spacing w:val="1"/>
          <w:sz w:val="28"/>
        </w:rPr>
        <w:t xml:space="preserve">              </w:t>
      </w:r>
      <w:r>
        <w:rPr>
          <w:b/>
          <w:spacing w:val="-1"/>
          <w:sz w:val="28"/>
        </w:rPr>
        <w:t>Учебно-методические пособия, статьи, тезисы докладов и ста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14" w:after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pacing w:val="-17"/>
          <w:sz w:val="28"/>
        </w:rPr>
        <w:t>3.</w:t>
      </w:r>
      <w:r>
        <w:rPr>
          <w:sz w:val="28"/>
        </w:rPr>
        <w:tab/>
      </w:r>
      <w:r>
        <w:rPr>
          <w:spacing w:val="-1"/>
          <w:sz w:val="28"/>
        </w:rPr>
        <w:t>Марченко   Т.А.,   Прох В.Э. Социально-психологическая реабилитация населения после крупномасштабных радиационных аварий</w:t>
      </w:r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Материалы международной научно-практической конференции «Актуальные проблемы превенции, коррекции и реабилитации в медицине, психологии, педагогике: основы теории, технологии и перспективы» - СПб., МИВРЧ, 2005.- 0,1 п.л.(0,05 п.л.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</w:rPr>
        <w:t>4.</w:t>
      </w:r>
      <w:r>
        <w:rPr>
          <w:spacing w:val="-1"/>
          <w:sz w:val="28"/>
        </w:rPr>
        <w:t xml:space="preserve"> Марченко   Т.А.,   Прох В.Э. Центр социально-психологической реабилитации как основа системы социальной поддержки и защиты населения после  радиационных аварий</w:t>
      </w:r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Материалы международной научно-практической конференции «Актуальные проблемы превенции, коррекции и реабилитации в медицине, психологии, педагогике: основы теории, технологии и перспективы» - СПб., МИВРЧ, 2005.- 0,1 п.л.(0,05 п.л.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х В.Э. Муниципальное звено в системе экологической безопасности // Экологическая безопасность.-  2006.- №1.- С.51.- 0,05 п.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рченко Т.А., Прох В.Э. Социально-психологическое исследование стресса жизни населения радиационно-загрязненных и чистых территорий // Боевой стресс: механизмы стресса в экстремальных условиях. Сборник научных трудов 6-го Всероссийского симпозиума по проблемам боевого стресса под ред. И.Б.Ушакова, Ю.А.Бубеева / 7 ГосНИИИ Военной медицины МО РФ - М.: Истоки, 2007.- 0,1 п.л. (0,05 п.л.)   </w:t>
      </w:r>
    </w:p>
    <w:p>
      <w:pPr>
        <w:pStyle w:val="Subtitle"/>
        <w:ind w:firstLine="540"/>
        <w:jc w:val="both"/>
        <w:rPr>
          <w:spacing w:val="2"/>
        </w:rPr>
      </w:pPr>
      <w:r>
        <w:rPr/>
        <w:t>7. Прох В.Э., Марченко Т.А., Рыбников В.Ю., Мельницкая Т.Б. Информационно-психологическая безопасность  населения территорий с объектами ядерной энергии</w:t>
      </w:r>
      <w:r>
        <w:rPr>
          <w:spacing w:val="2"/>
        </w:rPr>
        <w:t xml:space="preserve">. Учебное пособие. - Дубна: </w:t>
      </w:r>
      <w:r>
        <w:rPr/>
        <w:t>Международного университета природы, общества и человека «Дубна», 2009</w:t>
      </w:r>
      <w:r>
        <w:rPr>
          <w:spacing w:val="2"/>
        </w:rPr>
        <w:t>.- 5,0 (2,0) п.л.</w:t>
      </w:r>
    </w:p>
    <w:p>
      <w:pPr>
        <w:pStyle w:val="Normal"/>
        <w:jc w:val="both"/>
        <w:rPr>
          <w:bCs/>
          <w:sz w:val="28"/>
        </w:rPr>
      </w:pPr>
      <w:r>
        <w:rPr>
          <w:spacing w:val="2"/>
        </w:rPr>
        <w:t xml:space="preserve">        </w:t>
      </w:r>
      <w:r>
        <w:rPr>
          <w:spacing w:val="2"/>
        </w:rPr>
        <w:t>8.</w:t>
      </w:r>
      <w:r>
        <w:rPr>
          <w:spacing w:val="1"/>
          <w:sz w:val="28"/>
        </w:rPr>
        <w:t xml:space="preserve"> Мельницкая Т.Б., Прох В.Э. И</w:t>
      </w:r>
      <w:r>
        <w:rPr>
          <w:bCs/>
          <w:sz w:val="28"/>
        </w:rPr>
        <w:t>нформационно-психологическая защита населения, проживающего на территориях с ядерными объектами научного назначения // Вестник психотерапии.- 2009.- №1 - 0.5 (0.3) п.л.</w:t>
      </w:r>
    </w:p>
    <w:p>
      <w:pPr>
        <w:pStyle w:val="Subtitle"/>
        <w:ind w:firstLine="540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Subtitl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</w:rPr>
      </w:pPr>
      <w:r>
        <w:rPr>
          <w:sz w:val="28"/>
        </w:rPr>
        <w:tab/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х В.Э. Социально-психологические особенности восприятия информации и информационно-психологической защиты населения, проживающего на территориях с ядерными объектами: Автореф. дис. … канд. психол.н. - СПб.: ВЦЭРМ МЧС России.-18 с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/>
      </w:pPr>
      <w:r>
        <w:rPr/>
        <w:t>Формат 60х80 1/8. Тираж – 100 экз.</w:t>
      </w:r>
    </w:p>
    <w:p>
      <w:pPr>
        <w:pStyle w:val="Normal"/>
        <w:ind w:firstLine="540"/>
        <w:jc w:val="center"/>
        <w:rPr/>
      </w:pPr>
      <w:r>
        <w:rPr/>
        <w:t xml:space="preserve">Объем усл.печ.л.- 2,0. Заказ </w:t>
      </w:r>
      <w:r>
        <w:rPr>
          <w:lang w:val="en-US"/>
        </w:rPr>
        <w:t>N</w:t>
      </w:r>
      <w:r>
        <w:rPr/>
        <w:t>018-40</w:t>
      </w:r>
    </w:p>
    <w:p>
      <w:pPr>
        <w:pStyle w:val="Normal"/>
        <w:ind w:firstLine="540"/>
        <w:jc w:val="center"/>
        <w:rPr/>
      </w:pPr>
      <w:r>
        <w:rPr/>
        <w:t>Подписано к печати 02.03.2009г.</w:t>
      </w:r>
    </w:p>
    <w:p>
      <w:pPr>
        <w:pStyle w:val="Normal"/>
        <w:ind w:firstLine="540"/>
        <w:jc w:val="center"/>
        <w:rPr/>
      </w:pPr>
      <w:r>
        <w:rPr/>
        <w:t>Отп. 02.03.2009г. с оригинал-макета в ООО «Политехника-сервис»</w:t>
      </w:r>
    </w:p>
    <w:p>
      <w:pPr>
        <w:pStyle w:val="Normal"/>
        <w:ind w:firstLine="540"/>
        <w:jc w:val="center"/>
        <w:rPr/>
      </w:pPr>
      <w:r>
        <w:rPr/>
        <w:t>Адрес: 191011, Санкт-Петербург, ул.Инженерная,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8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ind w:right="-6"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"/>
      <w:jc w:val="both"/>
      <w:outlineLvl w:val="6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big1">
    <w:name w:val="bodytextbig1"/>
    <w:basedOn w:val="Style5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1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18"/>
      <w:ind w:right="-8" w:firstLine="50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160" w:after="0"/>
      <w:ind w:left="160" w:firstLine="360"/>
      <w:jc w:val="both"/>
    </w:pPr>
    <w:rPr/>
  </w:style>
  <w:style w:type="paragraph" w:styleId="Style9">
    <w:name w:val="Цитата"/>
    <w:basedOn w:val="Normal"/>
    <w:qFormat/>
    <w:pPr>
      <w:suppressAutoHyphens w:val="true"/>
      <w:autoSpaceDE w:val="false"/>
      <w:ind w:left="1701" w:right="-710" w:firstLine="567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48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таблица_текст_ц"/>
    <w:basedOn w:val="Normal"/>
    <w:qFormat/>
    <w:pPr>
      <w:jc w:val="both"/>
    </w:pPr>
    <w:rPr>
      <w:rFonts w:eastAsia="MS Mincho;ＭＳ 明朝"/>
      <w:color w:val="000000"/>
    </w:rPr>
  </w:style>
  <w:style w:type="paragraph" w:styleId="Style11">
    <w:name w:val="таблица_текст_з"/>
    <w:basedOn w:val="Normal"/>
    <w:qFormat/>
    <w:pPr>
      <w:jc w:val="center"/>
    </w:pPr>
    <w:rPr>
      <w:rFonts w:eastAsia="MS Mincho;ＭＳ 明朝"/>
      <w:b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ind w:right="-44" w:hanging="0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60"/>
      <w:ind w:right="-568" w:firstLine="72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ind w:right="-110" w:hanging="0"/>
      <w:jc w:val="both"/>
      <w:outlineLvl w:val="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Heading">
    <w:name w:val="WW-Heading"/>
    <w:basedOn w:val="Normal1"/>
    <w:next w:val="Normal1"/>
    <w:qFormat/>
    <w:pPr>
      <w:keepNext w:val="true"/>
      <w:keepLines/>
      <w:spacing w:before="482" w:after="238"/>
      <w:jc w:val="center"/>
    </w:pPr>
    <w:rPr>
      <w:rFonts w:ascii="a_Helver;Arial" w:hAnsi="a_Helver;Arial" w:cs="a_Helver;Arial"/>
      <w:b/>
      <w:sz w:val="28"/>
    </w:rPr>
  </w:style>
  <w:style w:type="paragraph" w:styleId="WWHeading1">
    <w:name w:val="WW-Heading 1"/>
    <w:basedOn w:val="Normal1"/>
    <w:next w:val="Normal1"/>
    <w:qFormat/>
    <w:pPr>
      <w:keepNext w:val="true"/>
      <w:jc w:val="right"/>
    </w:pPr>
    <w:rPr>
      <w:sz w:val="28"/>
      <w:lang w:val="ru-RU"/>
    </w:rPr>
  </w:style>
  <w:style w:type="paragraph" w:styleId="WWHeading2">
    <w:name w:val="WW-Heading 2"/>
    <w:basedOn w:val="Normal1"/>
    <w:next w:val="Normal1"/>
    <w:qFormat/>
    <w:pPr>
      <w:keepNext w:val="true"/>
      <w:jc w:val="center"/>
    </w:pPr>
    <w:rPr>
      <w:sz w:val="28"/>
      <w:lang w:val="ru-RU"/>
    </w:rPr>
  </w:style>
  <w:style w:type="paragraph" w:styleId="WWHeading3">
    <w:name w:val="WW-Heading 3"/>
    <w:basedOn w:val="Normal1"/>
    <w:next w:val="Normal1"/>
    <w:qFormat/>
    <w:pPr>
      <w:keepNext w:val="true"/>
    </w:pPr>
    <w:rPr>
      <w:sz w:val="28"/>
      <w:lang w:val="ru-RU"/>
    </w:rPr>
  </w:style>
  <w:style w:type="paragraph" w:styleId="WWHeading4">
    <w:name w:val="WW-Heading 4"/>
    <w:basedOn w:val="Normal1"/>
    <w:next w:val="Normal1"/>
    <w:qFormat/>
    <w:pPr>
      <w:keepNext w:val="true"/>
      <w:jc w:val="right"/>
    </w:pPr>
    <w:rPr>
      <w:lang w:val="ru-RU"/>
    </w:rPr>
  </w:style>
  <w:style w:type="paragraph" w:styleId="String">
    <w:name w:val="String"/>
    <w:basedOn w:val="Normal1"/>
    <w:qFormat/>
    <w:pPr/>
    <w:rPr/>
  </w:style>
  <w:style w:type="paragraph" w:styleId="Footnotetext">
    <w:name w:val="footnote text"/>
    <w:basedOn w:val="Normal1"/>
    <w:qFormat/>
    <w:pPr/>
    <w:rPr/>
  </w:style>
  <w:style w:type="paragraph" w:styleId="Footer1">
    <w:name w:val="footer"/>
    <w:basedOn w:val="String"/>
    <w:qFormat/>
    <w:pPr>
      <w:tabs>
        <w:tab w:val="clear" w:pos="708"/>
        <w:tab w:val="center" w:pos="4535" w:leader="none"/>
        <w:tab w:val="right" w:pos="8504" w:leader="none"/>
      </w:tabs>
    </w:pPr>
    <w:rPr/>
  </w:style>
  <w:style w:type="paragraph" w:styleId="Header1">
    <w:name w:val="header"/>
    <w:basedOn w:val="String"/>
    <w:qFormat/>
    <w:pPr>
      <w:tabs>
        <w:tab w:val="clear" w:pos="708"/>
        <w:tab w:val="center" w:pos="4535" w:leader="none"/>
        <w:tab w:val="right" w:pos="8504" w:leader="none"/>
      </w:tabs>
    </w:pPr>
    <w:rPr/>
  </w:style>
  <w:style w:type="paragraph" w:styleId="List1">
    <w:name w:val="List 2"/>
    <w:basedOn w:val="List"/>
    <w:pPr/>
    <w:rPr/>
  </w:style>
  <w:style w:type="paragraph" w:styleId="List2">
    <w:name w:val="List Bullet 3"/>
    <w:basedOn w:val="List"/>
    <w:pPr>
      <w:ind w:left="958" w:hanging="482"/>
    </w:pPr>
    <w:rPr/>
  </w:style>
  <w:style w:type="paragraph" w:styleId="List3">
    <w:name w:val="List Bullet 4"/>
    <w:basedOn w:val="List"/>
    <w:pPr>
      <w:ind w:left="1440" w:hanging="482"/>
    </w:pPr>
    <w:rPr/>
  </w:style>
  <w:style w:type="paragraph" w:styleId="List4">
    <w:name w:val="List Bullet 5"/>
    <w:basedOn w:val="List"/>
    <w:pPr>
      <w:ind w:left="1922" w:hanging="482"/>
    </w:pPr>
    <w:rPr/>
  </w:style>
  <w:style w:type="paragraph" w:styleId="Toc">
    <w:name w:val="toc"/>
    <w:basedOn w:val="Normal1"/>
    <w:qFormat/>
    <w:pPr>
      <w:keepLines/>
      <w:tabs>
        <w:tab w:val="clear" w:pos="708"/>
        <w:tab w:val="right" w:pos="22677" w:leader="none"/>
      </w:tabs>
    </w:pPr>
    <w:rPr/>
  </w:style>
  <w:style w:type="paragraph" w:styleId="Toc1">
    <w:name w:val="toc 1"/>
    <w:basedOn w:val="Toc"/>
    <w:qFormat/>
    <w:pPr>
      <w:spacing w:before="119" w:after="0"/>
      <w:ind w:left="720" w:hanging="720"/>
    </w:pPr>
    <w:rPr>
      <w:b/>
    </w:rPr>
  </w:style>
  <w:style w:type="paragraph" w:styleId="Toc2">
    <w:name w:val="toc 2"/>
    <w:basedOn w:val="Toc"/>
    <w:qFormat/>
    <w:pPr>
      <w:ind w:left="1202" w:hanging="720"/>
    </w:pPr>
    <w:rPr/>
  </w:style>
  <w:style w:type="paragraph" w:styleId="Toc3">
    <w:name w:val="toc 3"/>
    <w:basedOn w:val="Toc"/>
    <w:qFormat/>
    <w:pPr>
      <w:ind w:left="1678" w:hanging="720"/>
    </w:pPr>
    <w:rPr/>
  </w:style>
  <w:style w:type="paragraph" w:styleId="Toc4">
    <w:name w:val="toc 4"/>
    <w:basedOn w:val="Toc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8:00Z</dcterms:created>
  <dc:creator>Имя</dc:creator>
  <dc:description/>
  <cp:keywords/>
  <dc:language>en-US</dc:language>
  <cp:lastModifiedBy>dissert</cp:lastModifiedBy>
  <cp:lastPrinted>2009-03-02T13:08:00Z</cp:lastPrinted>
  <dcterms:modified xsi:type="dcterms:W3CDTF">2009-03-12T08:48:00Z</dcterms:modified>
  <cp:revision>2</cp:revision>
  <dc:subject/>
  <dc:title>                 Министерство внутренних дел</dc:title>
</cp:coreProperties>
</file>